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"/>
        <w:gridCol w:w="722"/>
        <w:gridCol w:w="134"/>
        <w:gridCol w:w="941"/>
        <w:gridCol w:w="760"/>
        <w:gridCol w:w="262"/>
        <w:gridCol w:w="1002"/>
        <w:gridCol w:w="464"/>
        <w:gridCol w:w="531"/>
        <w:gridCol w:w="1205"/>
        <w:gridCol w:w="1366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рад С. Стојилковић</w:t>
            </w:r>
          </w:p>
        </w:tc>
      </w:tr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Од 1979.године</w:t>
            </w:r>
          </w:p>
        </w:tc>
      </w:tr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е финансије и рачуноводство, финансијска политика и рачуноводство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.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е финансије и рачуноводство, финансијска политика и рачуноводство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.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3.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о-рачун. анализ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8.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орија и анализа биланс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визиј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2 (вежб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нансијско извештавањ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пломске студије – масте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3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а анализа (теоријско методолошке оснве), уџбеник, Економски факултет, Ниш, 2000., (коаутор др Јован Крстић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оналне основе и стање ревизије у нашој земљи, Зборник радова – Рачуноводство, пословне финансије и ревизија у функцији управљања предузећем, 1991. стр. 145-152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тицај процене вредности капитала на финансијски положај предузећа, у монографији Ефикасност трансформације предузећа, Економски факултет, Ниш, стр. 224-233. (коаутор др Јован Крстић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променама на капиталу, Рачуноводсво 11/2002, СРРС, стр. 16-23., (коаутор мр Дејан Спасић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променама на капиталу, Рачуноводство 12/2002, СРРС,  стр.14-22., (коаутор мр Дејан Спасић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на оријентација политике биланса, Економске теме 6/2002, Економски факултет, Ниш, стр. 129-138, (коаутор др Јован Крстић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армонизација финансијског извештавања и процеси интеграције у Европи, Економске теме 1-2/2005, Економски факултет, Ниш, стр. 103-113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варивање димензија управљања предузећима у Србији у условима либерализације и глобализације, Економске теме 5/2005, Економски факултет, Ниш, стр. 159-166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уелна питања периодичног финансијског извештаванја – оцена и могући правци развоја, Реферат на XXXXIII симпозијуму, Златибор, СРРС, 2007., стр.125-137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ње и перспективе развоја државне ревизије у Републици Србији, Рачуноводтво 9-10/2007, СРРС, стр. 26-36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08:00Z</dcterms:created>
  <dc:creator>Vera Dondur</dc:creator>
  <dc:description/>
  <cp:keywords/>
  <dc:language>en-US</dc:language>
  <cp:lastModifiedBy>T. MILOS</cp:lastModifiedBy>
  <cp:lastPrinted>2008-01-23T12:46:00Z</cp:lastPrinted>
  <dcterms:modified xsi:type="dcterms:W3CDTF">2008-03-11T01:49:00Z</dcterms:modified>
  <cp:revision>10</cp:revision>
  <dc:subject/>
  <dc:title>Табела 9</dc:title>
</cp:coreProperties>
</file>